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OUNTAI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County Council failed to advertise a levy for the County’s cumulative capital development fund and adopted the 2022 budget with incorrect levies for the County’s property tax-supported funds. The County Council will hold a re-adoption meeting on November 8, 2021, at 9:00 a.m. local time, at the Purdue Fountain County Extension Building, 301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treet, Covington, Indiana 47932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,718,97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606,4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510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eassess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06,12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25,59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46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Voting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2,74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5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Bridg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31,1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55,73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6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Health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20,35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4,3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5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Capital Develop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17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84,70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7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4:00Z</dcterms:created>
  <dc:creator>Marusarz, David</dc:creator>
  <dc:description/>
  <cp:keywords/>
  <dc:language>en-US</dc:language>
  <cp:lastModifiedBy>Marusarz, David</cp:lastModifiedBy>
  <dcterms:modified xsi:type="dcterms:W3CDTF">2021-10-21T15:18:00Z</dcterms:modified>
  <cp:revision>11</cp:revision>
  <dc:subject/>
  <dc:title/>
</cp:coreProperties>
</file>